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Paola Sereno</w:t>
      </w:r>
    </w:p>
    <w:p>
      <w:pPr>
        <w:pStyle w:val="Normal"/>
        <w:jc w:val="both"/>
        <w:rPr/>
      </w:pPr>
      <w:r>
        <w:rPr/>
        <w:t xml:space="preserve">Paola Sereno è professore ordinario di Geografia nella Facoltà di Lettere e Filosofia (in precedenza professore incaricato e poi professore associato) e nel Dipartimento di Scienze Antropologiche Archeologiche e Storico-Territoriali dell’Università degli Studi di Torino, dove ha ricoperto anche incarichi istituzionali (direttore del Dipartimento per tre mandati, Presidente della Commissione Coordinamento Dipartimenti dell’Ateneo); è attualmente ancora Presidente del Corso di Laurea triennale interfacoltà in Scienze Geografiche e Territoriali. Ha avuto cattedra per alcuni anni nell’Università del Piemonte Orientale e ha tenuto lezioni e seminari in diverse Università italiane ed europee. E’ membro di varie società scientifiche ed è il rappresentante dell’Italia nel Comitato internazionale della Permanent European Conference for the Study of the Rural Landscape. Ha diretto vari progetti di ricerca. La sua formazione è avvenuta inizialmente nella Facoltà di Lettere di Torino, dove si è laureata in lettere classiche e ha seguito la Scuola di Perfezionamento in Discipline Storiche e Geografiche, per poi coltivare i suoi interessi soprattutto nell’ambito metodologico delle scuole di geografia storica nord-europee, in particolare quella di Cambridge. </w:t>
      </w:r>
    </w:p>
    <w:p>
      <w:pPr>
        <w:pStyle w:val="Normal"/>
        <w:jc w:val="both"/>
        <w:rPr/>
      </w:pPr>
      <w:r>
        <w:rPr/>
        <w:t xml:space="preserve">La sua attività di ricerca verte soprattutto sulla geografia storica e sulla storia della cartografia e della geografia. Nell’ambito della geografia storica i paesaggi rurali che si sono modellati e trasformati nel corso dei secoli dell’età moderna hanno costituito inizialmente un campo d’indagine privilegiato: dalla casa rurale (la “corte chiusa”) alle forme insediative annucleate, alla valutazione del funzionamento dei sistemi agrari nelle economie d’antico regime, in tutte le loro componenti, quindi anche quelle ecologiche, ricostruendo i mutamenti climatici. Accanto a queste tematiche se ne sono poi sviluppate altre, in particolare attinenti le dinamiche morfofunzionali dei centri minori, le questioni relative alla tutela e valorizzazione dei paesaggi, le politiche territoriali negli antichi stati italiani, segnatamente negli Stati sabaudi (politiche e modelli d’uso delle risorse, infrastrutture territoriali, reti viarie, organizzazione e modificazioni della maglia amministrativa, rapporti centro-periferia, differenziazioni sub-regionali, con attenzione soprattutto al costruirsi delle Valli protestanti Valdesi). </w:t>
      </w:r>
    </w:p>
    <w:p>
      <w:pPr>
        <w:pStyle w:val="Normal"/>
        <w:jc w:val="both"/>
        <w:rPr/>
      </w:pPr>
      <w:r>
        <w:rPr/>
        <w:t xml:space="preserve">Dalle stesse ricerche di geografia storica è emersa la necessità di disporre di una conoscenza più ricca e sistematica degli sviluppi della storia della cartografia ai fini di un migliore uso delle fonti storico-cartografiche; si è così cominciato ad indagare, con specifico riguardo agli antichi Stati sabaudi, problemi inerenti i saperi e la formazione degli agrimensori-cartografi e degli ingegneri topografi militari e si è esaminata una parte significativa della produzione cartografica a loro ascritta o ascrivibile, tra XVI e XVIII secolo, dal primo catasto geometrico-particellare alle carte dei boschi, alle carte dei confini, alle carte dei fiumi, ai cabrei. Al contempo è stata dedicata qualche attenzione alla cartografia corografica cinquecentesca sia a stampa sia manoscritta. Ha contribuito alla progettazione e realizzazione di mostre storico-geografiche e all’edizione di fonti cartografiche; è tra i collaboratori del </w:t>
      </w:r>
      <w:r>
        <w:rPr>
          <w:i/>
        </w:rPr>
        <w:t>History of Cartography Project</w:t>
      </w:r>
      <w:r>
        <w:rPr/>
        <w:t xml:space="preserve"> della University of Chicago e del progetto nazionale </w:t>
      </w:r>
      <w:r>
        <w:rPr>
          <w:i/>
        </w:rPr>
        <w:t>DISCI – Dizionario storico dei cartografi italiani.</w:t>
      </w:r>
    </w:p>
    <w:p>
      <w:pPr>
        <w:pStyle w:val="Normal"/>
        <w:jc w:val="both"/>
        <w:rPr/>
      </w:pPr>
      <w:r>
        <w:rPr/>
        <w:t>Sul fronte della storia della geografia, e spesso in connessione con la storia della cartografia, sono stati indagati personaggi e aspetti della produzione di saperi geografici specialmente dell’età barocca, dell’illuminismo e, più recentemente, della fase ottocentesca di istituzionalizzazione della geograf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04:00Z</dcterms:created>
  <dc:creator>Università di Torino</dc:creator>
  <dc:description/>
  <cp:keywords/>
  <dc:language>en-US</dc:language>
  <cp:lastModifiedBy>Università di Torino</cp:lastModifiedBy>
  <dcterms:modified xsi:type="dcterms:W3CDTF">2010-02-15T11:56:00Z</dcterms:modified>
  <cp:revision>2</cp:revision>
  <dc:subject/>
  <dc:title>Paola Sereno</dc:title>
</cp:coreProperties>
</file>